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植物科学学院优秀毕业研究生自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年度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980"/>
        <w:gridCol w:w="1592"/>
        <w:gridCol w:w="1828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期间获得荣誉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年度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称号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年度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称号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年度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优秀奖学金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年度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优秀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需要提供评奖评优相关证明，例如证书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的科研项目（提供项目合同中参加人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项目负责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署名次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期间学术成果情况：（论文需要在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前见刊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论文成果（附杂志封皮，目录、论文首页复印件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期刊名称及卷刊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文章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检索库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影响因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署名；吉林大学为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署名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应加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利成果（附专利公开证明材料复印件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利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公开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公开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署名；吉林大学为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署名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应加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获奖成果（附获奖证书复印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获奖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省级获奖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署名；吉林大学为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署名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应加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荣誉：（包括</w:t>
            </w:r>
            <w:r>
              <w:rPr>
                <w:sz w:val="24"/>
              </w:rPr>
              <w:t>社会奖学金获得者、研究生“精英杯”学术成果大奖赛获奖者、博士生学术论坛获奖</w:t>
            </w:r>
            <w:r>
              <w:rPr>
                <w:sz w:val="24"/>
              </w:rPr>
              <w:t>等等，注明</w:t>
            </w:r>
            <w:r>
              <w:rPr>
                <w:b/>
                <w:sz w:val="24"/>
              </w:rPr>
              <w:t>时间、名称、等级、署名）（附荣誉证书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的公益活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以上内容均属实。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本人亲笔签字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以上获奖、科研成果、荣誉、公益活动均需要附相关证明材料的原件和复印件，各项复印件须装订到此页后面。</w:t>
      </w:r>
    </w:p>
    <w:sectPr>
      <w:type w:val="nextPage"/>
      <w:pgSz w:w="11906" w:h="16838"/>
      <w:pgMar w:left="1800" w:right="1800" w:gutter="0" w:header="0" w:top="85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2:00Z</dcterms:created>
  <dc:creator>微软用户</dc:creator>
  <dc:description/>
  <cp:keywords/>
  <dc:language>en-US</dc:language>
  <cp:lastModifiedBy>a</cp:lastModifiedBy>
  <dcterms:modified xsi:type="dcterms:W3CDTF">2021-04-25T01:39:00Z</dcterms:modified>
  <cp:revision>14</cp:revision>
  <dc:subject/>
  <dc:title>植物科学学院优秀毕业研究生自评表</dc:title>
</cp:coreProperties>
</file>