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34"/>
        <w:gridCol w:w="644"/>
        <w:gridCol w:w="818"/>
        <w:gridCol w:w="1096"/>
        <w:gridCol w:w="1135"/>
        <w:gridCol w:w="1155"/>
        <w:gridCol w:w="1107"/>
        <w:gridCol w:w="1157"/>
        <w:gridCol w:w="1422"/>
        <w:gridCol w:w="2425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 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子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（总支）讨论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1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3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5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鹤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0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5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0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可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1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0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伟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30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0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0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5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皓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0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04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茂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09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9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04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0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5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若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满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30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1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蒙古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30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1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丽娜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木合塔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哈萨克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107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05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木尼热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莫依丁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维吾尔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10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05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曹焱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满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21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1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梓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0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09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211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依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玉努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吾尔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9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5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古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5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1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1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1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丽娅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哈丽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吾尔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1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0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尔夏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买买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吾尔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5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博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0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0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1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09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洪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09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1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7:00Z</dcterms:created>
  <dc:creator>jiaohb</dc:creator>
  <dc:description/>
  <cp:keywords/>
  <dc:language>en-US</dc:language>
  <cp:lastModifiedBy>彭 程</cp:lastModifiedBy>
  <cp:lastPrinted>2023-06-20T15:17:00Z</cp:lastPrinted>
  <dcterms:modified xsi:type="dcterms:W3CDTF">2023-06-21T00:56:00Z</dcterms:modified>
  <cp:revision>3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EF254624549A3AA46A3B6E0998B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