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61"/>
        <w:gridCol w:w="551"/>
        <w:gridCol w:w="821"/>
        <w:gridCol w:w="1456"/>
        <w:gridCol w:w="891"/>
        <w:gridCol w:w="1310"/>
        <w:gridCol w:w="1219"/>
        <w:gridCol w:w="1508"/>
        <w:gridCol w:w="1849"/>
        <w:gridCol w:w="290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张婧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闫晋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2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童新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回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3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史力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王绍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1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张校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1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2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杨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苗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11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钱喜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李佳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2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蔡静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2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高靖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"/>
                <w:color w:val="000000"/>
                <w:sz w:val="22"/>
                <w:szCs w:val="22"/>
              </w:rPr>
              <w:t>雷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11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4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刘元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满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2200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1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7:00Z</dcterms:created>
  <dc:creator>jiaohb</dc:creator>
  <dc:description/>
  <cp:keywords/>
  <dc:language>en-US</dc:language>
  <cp:lastModifiedBy>程 彭</cp:lastModifiedBy>
  <cp:lastPrinted>2009-05-15T13:31:00Z</cp:lastPrinted>
  <dcterms:modified xsi:type="dcterms:W3CDTF">2023-11-22T01:27:00Z</dcterms:modified>
  <cp:revision>2</cp:revision>
  <dc:subject/>
  <dc:title>2009年发展党员审批呈报表(本科生)</dc:title>
</cp:coreProperties>
</file>