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述职述廉报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植物科学学院行政副院长  李荣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加强理论学习，提高德行修养，提升党性觉悟，不断增强讲政治、顾大局、有担当的本领——着力解决不学无术，思想肤浅，情趣低俗，修行不够的问题。</w:t>
      </w:r>
    </w:p>
    <w:p>
      <w:pPr>
        <w:pStyle w:val="Normal"/>
        <w:ind w:firstLine="600"/>
        <w:rPr>
          <w:rFonts w:ascii="仿宋" w:hAnsi="仿宋" w:eastAsia="仿宋" w:cs="仿宋"/>
          <w:color w:val="31313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一是加强思想政治理论学习，不断提高思想理论水平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积极参加学校、学院组织的各种、各类理论学习，集中学习党的最新理论成果，重点学习习总书记的系列讲话，坚持长期阅读《求是》《光明日报》《中国高等教育》等党报党刊，撰写理论学习笔记，先后在《吉林日报》理论版，吉林省双效期刊《新长征》杂志等，发表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篇理论文章，先后完成了吉林大学校级党建课题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项，参加学校组织的网络课程学习，以全优成绩结业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二是加强思想文化修养，不断提升自己的内在素质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在行政副院长这个岗位上，由于工作性质决定、工作压力不大，使我有大量的时间用于学习。这几年，我用业余时间从事文学阅读和创作，先后阅读了大量的文学作品，尤其是诗歌作品，参加了吉林省作家班高研班学习，先后在《人民文学》《作家》《星星诗刊》《诗选刊》《诗林》等专业权威文学刊物发表诗歌作品。我的家庭，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年被吉林省委宣传部和全民阅读协会评为“书香之家”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加强能力提升，拓宽工作思路，提高决策水平，不断增强谋发展、搞建设，抓工作的本领——着力解决视野狭窄，协调不畅，能力偏低，本领恐慌的问题。</w:t>
      </w:r>
    </w:p>
    <w:p>
      <w:pPr>
        <w:pStyle w:val="Normal"/>
        <w:ind w:firstLine="600"/>
        <w:rPr>
          <w:rFonts w:ascii="仿宋" w:hAnsi="仿宋" w:eastAsia="仿宋" w:cs="仿宋"/>
          <w:color w:val="31313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一是坚持理论指导，用科学的方法开展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坚持群众路线，从教职工中来，到教职工中去，与班子成员，广大教职工主动沟通，交流和互动，把握思想动态；掌握工作节奏，围绕中心，分清主次，抓住重点，从急难险重、疑难杂症入手抓工作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二是坚持公平正义，用坦诚的态度开展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做到就工作论工作，凡是有利于学院事业发展的，有利于教职工利益的，有利于学生成长的，我都一事同仁，不分你远我近，不论职务职称高低，不论事情大小，我都用真诚，坦率的态度去对待，推进和落实工作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三是坚持顾全大局，用宽阔的视野开展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学院的发展就是大局，教职工利益就是大局。为了大局，在学院班子没配齐之前，我和当时的都兴林副院长分工不分家，里外一起抓，齐心协力抓好学院各方面的工作。班子配齐后，自觉当好主官助手，当好副职帮手，主动工作，从不推诿，扯皮，看其他领导，同事和下属的笑话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四是坚持细节入手，用灵活的技巧开展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在与机关沟通上，我多次亲自送文件，递报告，面对面沟通，为学院争取利益；在对外交往上，我多次驾车去火车站、机场接站；在与负责的系、室相处中，我主动承担工作，应该说许琳莉没来之前，我承担了学院大量的文字材料，多次加班加点工作；在处理具体事务和工作上，哪怕是修一个水笼头，只要是我知道的，我都能到现场抓落实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加强职业精神，立足岗位敬业，忠于职守勤业，不断增强转作风、讲奉献、抓落实的本领——着力解决思想松懈，精神不振，投入不够，劲头不足的问题。</w:t>
      </w:r>
    </w:p>
    <w:p>
      <w:pPr>
        <w:pStyle w:val="Normal"/>
        <w:ind w:firstLine="600"/>
        <w:rPr>
          <w:rFonts w:ascii="仿宋" w:hAnsi="仿宋" w:eastAsia="仿宋" w:cs="仿宋"/>
          <w:color w:val="31313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一是以学院为家，把所有心思都用在学院建设上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充分发挥自己做党建工作的强项，主动支持书记、副书记的工作，为党委班子建设添砖加瓦，使学院党建工作有专项课题，有理论文章，有新闻报道。积极配合院长和业务副院长工作，补台不拆台，无论是行政后勤，还是教学科研，只要需要我“上”的，我从来没有退缩、回避过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二是盯住重点抓，把主要精力都放在中心工作上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坚持以教学科研为抓手，从不跟教学科研抢时间，抢风头，抢投入，主动为教学科研开路，让路和服务。举个例子，今年校庆，我负责一楼大厅的宣传栏建设，设计之初有一块“消防宣传”专栏，但班子开会时有不同意见，我就坚决拿掉了，除了一块党建专栏外，其余五块全是教学科研专栏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三是坚持不松劲，把责任担当都落在常抓不懈上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我始终保持一个劲头，从来没有松懈过，放弃过，哪怕遇到困难、遭受挫折、受到打击。尤其是在抓办公秩序，抓实验室环境，抓制度规范，抓隐患排查，抓维修改造，抓考勤登记，抓人员管理，抓工会工作，抓消防安全，抓综合治理等方面，下足了功夫，用尽了心思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加强工作绩效，围绕教学科研，强化服务保障，不断增强解难题，办实事，求实效的本领——着力解决得过且过，工作平庸，缺少创新，贡献率低的问题。</w:t>
      </w:r>
    </w:p>
    <w:p>
      <w:pPr>
        <w:pStyle w:val="Normal"/>
        <w:ind w:firstLine="600"/>
        <w:rPr>
          <w:rFonts w:ascii="仿宋" w:hAnsi="仿宋" w:eastAsia="仿宋" w:cs="仿宋"/>
          <w:color w:val="31313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一是改变了学院材料难的状况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这四年，凡是从综合办公室出去的材料，基本上都经过我的手，有的甚至是我主笔撰写，得到了各方面的一致好评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二是改变了对外宣传报道的局面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四年来，学院先后在省，市级以上新闻媒体发表了稿件，做到了报上有名，电视有声，扩大了影响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三是改变了实验室环境面貌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可以说，经过四年的调整，维修，改造和管理，现在学院所有的实验室随时随地都经得起看，经得查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四是改变了学院的办公环境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学院大楼的保温工程，基础生物学系、园艺系的环境改造，机械工程实习基地的维修，使学院的办公环境鲜亮很多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五是改变消防安全工作的局面。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年，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年连续两年被评为学校先进单位和综治工作先进单位，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年因火灾烧掉了荣誉，但并不能否定我所做的工作，反而把学院的消防安全工作引向了深入，引向了规范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六是争取了额度外经费</w:t>
      </w:r>
      <w:r>
        <w:rPr>
          <w:rFonts w:eastAsia="楷体_GB2312" w:cs="楷体_GB2312" w:ascii="楷体_GB2312" w:hAnsi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多万元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先后用于教学实习基地排水工程，二楼多功能厅的改造，职工之家的搬迁，学院防护栏和门牌的更换更新，标本室的维持维护，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CAD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室的改造，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803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实验室的灾后重建，部分仪器设备的维修维护等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七是解决了机械工程教学实习基地的遗留问题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先后对驾校，粮油公司两个老大难单位进行了清理，收回了用房；解决基地值班员、更夫和保洁员的问题；收回修配厂和客运公司的工作即将完成，为学院争回了应有的利益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八是完成了资产清查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解决了学院资产管理存在的诸多问题，彻底清查了国有资产，按程序解决了遗留和隐患，得到了职能部门的好评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加强廉洁自律，持续学习法规，做到自警自醒，不断增强拒腐蚀，抵诱惑，抗干扰的本领——着力解决相互攀比，心态失衡，遵守规矩，守护底线的问题。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一是推进职责范围的内反腐倡廉工作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作为分管行政和后勤工作的副院长，我把落实廉政建设责任制当作一项政治任务来抓，在行政与后勤工作上，做到程序清楚，责任明晰，监督到位，把行政工作暴露在阳光下，把后勤工作放在制度的“笼子”里，把腐败降为“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0”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风险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二是贯彻落实“三重一大”制度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坚持做到重大问题决策听取专家和群众的意见，重大项目投资决策听取职能部门和项目负责人意见，在大额资金使用上严格执行程序，坚持透明阳光，学院大楼保温工程，转基因基地建设等都是严格执行招投标程序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三是坚决执行中央八项规定，反对“四风”。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解决了办公室面积超标的问题，从来没有过公车私用的问题，没有搞过一次公款招待私客的问题，较好地防止和克服了形式主义、官僚主义、享乐主义和奢靡之风的问题。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  <w:lang w:val="en-US" w:eastAsia="zh-CN" w:bidi="ar-SA"/>
        </w:rPr>
        <w:t>四是坚持执行个人事项报告和请示报告制度。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" w:hAnsi="仿宋" w:cs="仿宋" w:eastAsia="仿宋"/>
          <w:color w:val="313131"/>
          <w:kern w:val="0"/>
          <w:sz w:val="32"/>
          <w:szCs w:val="32"/>
          <w:shd w:fill="FFFFFF" w:val="clear"/>
          <w:lang w:val="en-US" w:eastAsia="zh-CN" w:bidi="ar-SA"/>
        </w:rPr>
        <w:t>年高考后暑期里，女儿想去香港看一看，经学院同意后，我向学校组织部打报告申请领取护照，自费去了一趟香港。另外，根据学校纪委的要求，我按照相关规定和家庭的实际情况如实申报了财产，并按时上报了学校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6-11-23T14:32:00Z</cp:lastPrinted>
  <dcterms:modified xsi:type="dcterms:W3CDTF">2016-11-23T06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